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5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MAJ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maju 2009 r., w porównaniu do poprzedniego miesiąca, </w:t>
      </w:r>
      <w:r>
        <w:rPr/>
        <w:t>ruchy cen były m.in. wynikiem obniżek, jakie dostawcy oferowali kupcom na kwietniowe Targi PSB w Kielcach. Spadły ceny w 7 grupach towarowych, w 2 grupach wzrosły, a w 2 nie zmieniły się. Najbardziej staniała sucha zabudowa wnętrz (o 8,7%), izolacje termiczne (o 3,4%), gazobetony (o 2,1%) i silikaty (o 2%). O 1,5% staniały pokrycia i folie dachowe, rynny, o 0,6% izolacje wodochronne i o 0,1% drewno i materiały drewnopochodne. Ceny materiałów ściennych ceramicznych oraz stolarki otworowej nie zmieniły się. Wzrosły natomiast ceny narzędzi i sprzętu budowlanego (o 2,3%) i chemii budowlanej (o 0,2%).</w:t>
      </w:r>
    </w:p>
    <w:p>
      <w:pPr>
        <w:pStyle w:val="Normal"/>
        <w:autoSpaceDE w:val="false"/>
        <w:jc w:val="both"/>
        <w:rPr/>
      </w:pPr>
      <w:r>
        <w:rPr/>
        <w:t>W kategorii „inne” zwraca uwagę spadek cen o 3,6% w grupie płytki ceramiczne, wyposażenie łazienek i kuchni oraz o 1,7% cementu, wapna. W innych grupach asortymentowych ruchy cen w tej kategorii były mniej spektakular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maju 2009 r. były o 31% wyższe niż przed rokiem oraz o 37% wyższe niż w kwietniu 2009 r. Tak dobre efekty sprzedaży w maju, wynikają w dużym stopniu z realizowanych zamówień zawartych przez składy podczas Targów Grupy PSB, które odbyły się w drugiej połowie kwiet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tomiast dane GUS nie są optymistyczne. W okresie styczeń-kwiecień 2009 r., w porównaniu z analogicznym okresem roku poprzedniego, o 19% spadła liczba wydanych pozwoleń na budowę mieszkań ogółem, a w kategorii mieszkania w budownictwie indywidualnym -8,8%. </w:t>
      </w:r>
      <w:r>
        <w:rPr>
          <w:color w:val="000000"/>
        </w:rPr>
        <w:t xml:space="preserve">Zdecydowanie gorsze dynamiki osiągnięto w zakresie </w:t>
      </w:r>
      <w:r>
        <w:rPr>
          <w:bCs/>
          <w:color w:val="000000"/>
        </w:rPr>
        <w:t>mieszkań, których budowę rozpoczęto</w:t>
      </w:r>
      <w:r>
        <w:rPr>
          <w:color w:val="000000"/>
        </w:rPr>
        <w:t xml:space="preserve">. 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35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>zanotowano ujemną dynamikę 16,4%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36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8 sklepów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7:00Z</dcterms:created>
  <dc:creator>PSB</dc:creator>
  <dc:description/>
  <dc:language>en-US</dc:language>
  <cp:lastModifiedBy>PSB</cp:lastModifiedBy>
  <dcterms:modified xsi:type="dcterms:W3CDTF">2009-06-16T11:17:00Z</dcterms:modified>
  <cp:revision>9</cp:revision>
  <dc:subject/>
  <dc:title>Nawiązując do naszej rozmowy, poza danymi proszę o kilka zdań komentarza:</dc:title>
</cp:coreProperties>
</file>