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1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GRUD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grudniu 2009 r., w porównaniu do poprzedniego miesiąca, </w:t>
      </w:r>
      <w:r>
        <w:rPr>
          <w:color w:val="000000"/>
        </w:rPr>
        <w:t>wzrosły ceny w 2 grupach towarowych, w 4 spadły, a w 5 nie zmieniły się. Minimalną dynamikę zmian wzrostowych (odpowiednio 0,1% i 0,2%) notowano w materiałach izolacji termicznej i wodochronnej. Spadły ceny silikatów (-2,2%), suchej zabudowy (-1,2%), gazobetonów (-1,1%) i chemii budowlanej (-0,3%). W kategorii „inne” zanotowano w 3 grupach niewielki wzrost cen: cementu, wapna (+0,6%), farb, lakierów, tapet (+0,4%) oraz instalacji i techniki grzewczej, kanalizacji, odwodnień, wentylacji (+0,2%). W pozostałych 4 grupach tej kategorii ceny nie zmieniły się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grudniu 2009 r. były o 6% niższe niż przed rokiem oraz o 24% niższe niż w listopadzie 2009 r. Spadek jest wynikiem naturalnej sezonowości w budownictwie oraz ostrej zimy w grudniu. Natomiast łączne przychody za 12 miesięcy 2009 r. były wyższe o 0,1% od przychodów w 2008 r., który był bardzo dobrym rokiem dla branż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dług danych GUS, w okresie od I do XI 2009 r., w porównaniu do analogicznego okresu roku poprzedniego, ogółem wydano o 23,5% mniej pozwoleń na budowę mieszkań, a w kategorii mieszkania w budownictwie indywidualnym -9,5%. Podobna relacja między dynamikami zachodzi w </w:t>
      </w:r>
      <w:r>
        <w:rPr>
          <w:color w:val="000000"/>
        </w:rPr>
        <w:t xml:space="preserve">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19,8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 xml:space="preserve">zanotowano ujemną dynamikę 7%. Sytuacja po listopadzie, zarówno w pozwoleniach, jak i w kategorii mieszkań rozpoczętych nieznacznie polepszyła się, wobec notowanej po październiku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5 małych i średnich, rodzinnych firm z terenu całej Polski, które prowadzą handel w 386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12 mld zł i były większe o 4,3% niż w roku poprzednim. Centrala PSB – Grupa PSB S.A. (centrala) osiągnęła w 2009 r. przychody ok. 1,2 mld zł, porównywalne do zeszłego</w:t>
      </w:r>
      <w:r>
        <w:rPr/>
        <w:t xml:space="preserve"> roku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Na przełomie listopada i grudnia sieć sklepów Mrówka powiększyła się o kolejne 2 sklepy: w Trzebiatowie i Warca. Obecnie działa 35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5:00Z</dcterms:created>
  <dc:creator>PSB</dc:creator>
  <dc:description/>
  <dc:language>en-US</dc:language>
  <cp:lastModifiedBy>PSB</cp:lastModifiedBy>
  <dcterms:modified xsi:type="dcterms:W3CDTF">2010-01-13T13:10:00Z</dcterms:modified>
  <cp:revision>9</cp:revision>
  <dc:subject/>
  <dc:title>Nawiązując do naszej rozmowy, poza danymi proszę o kilka zdań komentarza:</dc:title>
</cp:coreProperties>
</file>