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, 17-03-2023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miany cen materiałów budowlanych oraz do domu i ogrodu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w lutym oraz po 2 miesiącach 2023 r. – analiza Grupy PSB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y w lutym 2023 r., w stosunku do lutego 2022 r., średnio wzrosły o 15%. Odnotowano wzrosty we wszystkich 20 grupach towarowych:</w:t>
      </w:r>
      <w:r>
        <w:rPr>
          <w:rFonts w:cs="Calibri" w:ascii="Calibri" w:hAnsi="Calibri"/>
          <w:sz w:val="24"/>
          <w:szCs w:val="24"/>
        </w:rPr>
        <w:t xml:space="preserve"> cement, wapno (+38%), sucha zabudowa (+25%), ściany, kominy (+19%), wykończenia (+18%), farby, lakiery (+18%), płytki, łazienki, kuchnie (+17%), chemia budowlana (+16%), ogród i hobby (+16%), stolarka (+13%), instalacje, ogrzewanie (+13%), dachy, rynny (+13%), izolacje wodochronne (+13%), narzędzia (+12%), wyposażenie, AGD (+12%), motoryzacja (+10%), dekoracje (+9%), oświetlenie, elektryka (+8%), izolacje termiczne (+7%), otoczenie domu (+6%) oraz płyty OSB, drewno (+2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bookmarkStart w:id="0" w:name="_Hlk63407878"/>
      <w:bookmarkEnd w:id="0"/>
      <w:r>
        <w:rPr>
          <w:rFonts w:cs="Calibri" w:ascii="Calibri" w:hAnsi="Calibri"/>
          <w:b/>
          <w:sz w:val="24"/>
          <w:szCs w:val="24"/>
        </w:rPr>
        <w:t>Ceny w okresie I-II 2023 r., w porównaniu z analogicznym okresem 2022 r., średnio wzrosły o 16%. Wzrosty odnotowano w 19 grupach towarowych:</w:t>
      </w:r>
      <w:r>
        <w:rPr>
          <w:rFonts w:cs="Calibri" w:ascii="Calibri" w:hAnsi="Calibri"/>
          <w:sz w:val="24"/>
          <w:szCs w:val="24"/>
        </w:rPr>
        <w:t xml:space="preserve"> cement, wapno (+49%), sucha zabudowa (+25%), ściany, kominy (+20%), płytki, łazienki, kuchnie (+19%), wykończenia (+19%), farby, lakiery (+18%), izolacje wodochronne (+17%), ogród i hobby (+17%), chemia budowlana (+17%), instalacje, ogrzewanie (+16%), stolarka (+14%), motoryzacja (+14%), narzędzia (+13%), wyposażenie, AGD (+13%), izolacje termiczne (+12%)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dachy, rynny (+11%), dekoracje (+10%), oświetlenie, elektryka (+9%) oraz otoczenie domu (+8%). </w:t>
      </w:r>
      <w:r>
        <w:rPr>
          <w:rFonts w:cs="Calibri" w:ascii="Calibri" w:hAnsi="Calibri"/>
          <w:b/>
          <w:bCs/>
          <w:sz w:val="24"/>
          <w:szCs w:val="24"/>
        </w:rPr>
        <w:t>Spadek cen wystąpił tylko w grupie</w:t>
      </w:r>
      <w:r>
        <w:rPr>
          <w:rFonts w:cs="Calibri" w:ascii="Calibri" w:hAnsi="Calibri"/>
          <w:sz w:val="24"/>
          <w:szCs w:val="24"/>
        </w:rPr>
        <w:t xml:space="preserve"> płyty OSB, drewno (-4%). </w:t>
      </w:r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63407878"/>
      <w:bookmarkStart w:id="2" w:name="_Hlk63407878"/>
      <w:bookmarkEnd w:id="2"/>
    </w:p>
    <w:p>
      <w:pPr>
        <w:pStyle w:val="Tekstpodstawowy3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Główny Koordynator ds.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310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Grupa PSB Handel S.A. z siedzibą w Wełczu k./Buska-Zdroju, działa na rynku od 25 </w:t>
      </w:r>
      <w:r>
        <w:rPr>
          <w:rFonts w:cs="Calibri" w:ascii="Calibri" w:hAnsi="Calibri"/>
          <w:bCs/>
          <w:i/>
        </w:rPr>
        <w:t xml:space="preserve">lat, </w:t>
      </w:r>
      <w:r>
        <w:rPr>
          <w:rFonts w:cs="Calibri" w:ascii="Calibri" w:hAnsi="Calibri"/>
          <w:i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  <w:i/>
        </w:rPr>
        <w:t>z</w:t>
      </w:r>
      <w:r>
        <w:rPr>
          <w:rFonts w:cs="Calibri" w:ascii="Calibri" w:hAnsi="Calibri"/>
          <w:i/>
        </w:rPr>
        <w:t xml:space="preserve">rzesza 423 małe i średnie, rodzinne firmy z terenu całej Polski, które prowadzą handel w 293 składach budowlanych, w 355 marketach PSB Mrówka oraz w 74 placówkach handlowych PSB Profi. W punktach tych pracuje ok. 14 tysięcy osób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Łączne przychody parterów PSB ze sprzedaży materiałów budowlanych oraz do domu i ogrodu, w 2022 r. osiągnęły pułap 9,6 mld zł i były o 8% wyższe niż przed rokiem.</w:t>
      </w:r>
      <w:r>
        <w:rPr>
          <w:rFonts w:cs="Calibri" w:ascii="Calibri" w:hAnsi="Calibri"/>
          <w:bCs/>
          <w:i/>
        </w:rPr>
        <w:t xml:space="preserve"> Zaś przychody Grupy PSB Handel S.A. (centrali) wyniosły 4,2 mld zł i były wyższe o 10% niż przed rokiem.</w:t>
      </w:r>
      <w:r>
        <w:rPr>
          <w:rFonts w:cs="Calibri" w:ascii="Calibri" w:hAnsi="Calibri"/>
          <w:i/>
        </w:rPr>
        <w:t xml:space="preserve"> Udział w krajowym rynku dystrybucji materiałów budowlanych szacowny jest na ok. 15%. </w:t>
      </w:r>
      <w:r>
        <w:rPr>
          <w:rFonts w:cs="Calibri" w:ascii="Calibri" w:hAnsi="Calibri"/>
          <w:bCs/>
          <w:i/>
          <w:color w:val="000000"/>
        </w:rPr>
        <w:t>W 2022 roku znajomość marki Grupy PSB deklarowało ok. 59% Polaków, sieci sklepów PSB Mrówka 75%, a placówek PSB Profi 45%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939911984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23-03-21T13:46:00Z</dcterms:modified>
  <cp:revision>281</cp:revision>
  <dc:subject/>
  <dc:title>Nawiązując do naszej rozmowy, poza danymi proszę o kilka zdań komentarza:</dc:title>
</cp:coreProperties>
</file>