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6-11-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PAŹDZIERNIK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październiku 2008 r., w porównaniu do poprzedniego miesiąca, </w:t>
      </w:r>
      <w:r>
        <w:rPr>
          <w:color w:val="000000"/>
        </w:rPr>
        <w:t>spadły ceny w 4 grupach towarowych, w 3 wzrosły i w 4 nie zmieniły się. O 2,4% staniały materiały izolacji termicznej (ta grupa notuje spadki od 4 miesięcy), o 1,8% gazobetony, o 1,1% silikaty i o 0,3% chemia budowlana. Wzrosty zanotowano w cenach materiałów izolacji wodochronnej (+3,4%), narzędzi i sprzętu budowlanego (+2,2%), suchej zabudowy wnętrz (+0,5%). Nie zmieniły się ceny materiałów ściennych ceramicznych, pokryć i folii dachowych, rynien, drewna i materiałów drewnopochodnych, stolarki otworowej, parapetów.</w:t>
      </w:r>
    </w:p>
    <w:p>
      <w:pPr>
        <w:pStyle w:val="Normal"/>
        <w:autoSpaceDE w:val="false"/>
        <w:jc w:val="both"/>
        <w:rPr/>
      </w:pPr>
      <w:r>
        <w:rPr/>
        <w:t>W kategorii „inne” podrożały jedynie farby, lakiery, tapety (+0,6%). Ponownie mocno spadły ceny wyrobów stalowych (-11,6%), które są obecnie niższe niż rok temu (o 0,6%). Spadły także ceny: cementu-wapna (-2,3%) oraz instalacji i techniki grzewczej, kanalizacji, odwodnień, wentylacji (-0,2%). Nie zmieniły się ceny płytek ceramicznych, wyposażenia łazienek i kuchni, kostki brukowej oraz bram i ogrodzeń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ktualnie na wyniki sprzedaży materiałów budowlanych kryzys nie ma bezpośredniego przełożenia, jego rozmiar tak naprawdę poznamy dopiero w kolejnych miesiącach. Inwestycje, które zostały rozpoczęte są realizowane.</w:t>
      </w:r>
    </w:p>
    <w:p>
      <w:pPr>
        <w:pStyle w:val="Normal"/>
        <w:jc w:val="both"/>
        <w:rPr/>
      </w:pPr>
      <w:r>
        <w:rPr/>
        <w:t>Z jednej strony to dobry moment aby rozpocząć inwestycję gdyż nie brakuje materiałów budowlanych, są one tańsze niż w zeszłym roku, nie brakuje też ekip wykonawczych. A z drugiej strony są wyższe koszty kredytu, co ma wpływ na spadek popytu na mieszkani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95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-Zdroju, p</w:t>
      </w:r>
      <w:r>
        <w:rPr>
          <w:bCs/>
        </w:rPr>
        <w:t xml:space="preserve">o 10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0 małych i średnich, rodzinnych firm z terenu całej Polski, które prowadzą handel w 367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  <w:t>A od kilku lat grupa tworzy w miastach powiatowych nowoczesne sklepy samoobsługowe sektora „dom i ogród” pod nazwą „PSB-Mrówka”. Obecnie działają 23 sklepy M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4:00Z</dcterms:created>
  <dc:creator>PSB</dc:creator>
  <dc:description/>
  <cp:keywords/>
  <dc:language>en-US</dc:language>
  <cp:lastModifiedBy>psb</cp:lastModifiedBy>
  <dcterms:modified xsi:type="dcterms:W3CDTF">2008-11-06T11:53:00Z</dcterms:modified>
  <cp:revision>11</cp:revision>
  <dc:subject/>
  <dc:title>Nawiązując do naszej rozmowy, poza danymi proszę o kilka zdań komentarza:</dc:title>
</cp:coreProperties>
</file>