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05-11-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PAŹDZIERNIK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W październiku 2009 r., w porównaniu do poprzedniego miesiąca, </w:t>
      </w:r>
      <w:r>
        <w:rPr>
          <w:color w:val="000000"/>
        </w:rPr>
        <w:t xml:space="preserve">spadły ceny w 6 grupach towarowych, w 2 wzrosły, a w 3 nie zmieniły się. Dynamika zmian była niska – w silikatach, gazobetonach i materiałach ściennych ceramicznych mieściły się w przedziale spadkowym 1-2%, w przypadku chemii budowlanej oraz izolacji wodochronnych poniżej 1%, a w grupie drewno i materiały drewnopochodne wzrost nie przekroczył 1%. Najbardziej </w:t>
      </w:r>
      <w:r>
        <w:rPr/>
        <w:t>staniały izolacje termiczne (o 2,4%), o tyle samo zdrożała sucha zabudowa wnętrz.</w:t>
      </w:r>
    </w:p>
    <w:p>
      <w:pPr>
        <w:pStyle w:val="Normal"/>
        <w:autoSpaceDE w:val="false"/>
        <w:jc w:val="both"/>
        <w:rPr/>
      </w:pPr>
      <w:r>
        <w:rPr/>
        <w:t>W kategorii „inne” zanotowano w 2 grupach spadek cen (z czego w grupie cement, wapno o 4,8%), w 2 grupach niewielki wzrost, a w 3 grupach ceny nie zmieniły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październiku 2009 r. były o 3% wyższe niż przed rokiem oraz prawie o 16% niższe niż we wrześniu 2009 r. (wynik września był nadzwyczaj dobry dzięki zorganizowaniu w tym miesiącu Giełd PSB oraz ogólnopolskiej kampanii promocyjnej). Ale porównując analogiczny okres: październik 2009 do października 2007 pokazuje, że wzrost sprzedaży, wobec tej sprzed 2 lat, wyniósł prawie 14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edług danych GUS, w okresie od I do IX 2009 r., w porównaniu do analogicznego okresu roku poprzedniego, ogółem wydano o 23,2% mniej pozwoleń na budowę mieszkań, a w kategorii mieszkania w budownictwie indywidualnym -9,6%. Podobna relacja między dynamikami zachodzi w </w:t>
      </w:r>
      <w:r>
        <w:rPr>
          <w:color w:val="000000"/>
        </w:rPr>
        <w:t xml:space="preserve">zakresie </w:t>
      </w:r>
      <w:r>
        <w:rPr>
          <w:bCs/>
          <w:color w:val="000000"/>
        </w:rPr>
        <w:t xml:space="preserve">mieszkań, których budowę rozpoczęto. </w:t>
      </w:r>
      <w:r>
        <w:rPr>
          <w:color w:val="000000"/>
        </w:rPr>
        <w:t xml:space="preserve">W kategorii </w:t>
      </w:r>
      <w:r>
        <w:rPr>
          <w:bCs/>
          <w:color w:val="000000"/>
        </w:rPr>
        <w:t xml:space="preserve">mieszkań ogółem </w:t>
      </w:r>
      <w:r>
        <w:rPr>
          <w:color w:val="000000"/>
        </w:rPr>
        <w:t xml:space="preserve">spadek wyniósł 23,8%, natomiast w kategorii </w:t>
      </w:r>
      <w:r>
        <w:rPr>
          <w:bCs/>
          <w:color w:val="000000"/>
        </w:rPr>
        <w:t xml:space="preserve">mieszkań w budownictwie indywidualnym </w:t>
      </w:r>
      <w:r>
        <w:rPr>
          <w:color w:val="000000"/>
        </w:rPr>
        <w:t>zanotowano ujemną dynamikę 8,2%. Sytuacja po wrześniu okazała się w każdej z wymienionych kategorii nieznacznie lepsza niż była po sierpni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ponad 11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56 małych i średnich, rodzinnych firm z terenu całej Polski, które prowadzą handel w 386 obiektach. Ich oferta obejmuje ponad 150 000 pozycji asortymentowych, pochodzących od ponad 420 dostawców krajowych i zagranicznych. Łączne przychody ze sprzedaży materiałów budowlanych składów, będących akcjonariuszami Grupy PSB S.A., w 2008 r., sięgnęły ok. 3,95 mld zł i były większe o 3,5% niż w roku poprzednim. Centrala PSB – Grupa PSB S.A. osiągnęła w 2008 r. przychody ok. 1,2 mld zł, o 11% większe niż w roku poprzednim. Markę PSB zna dzisiaj 36% Polak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od kilku lat grupa tworzy w miastach powiatowych nowoczesne sklepy samoobsługowe sektora „dom i ogród” pod nazwą „PSB-Mrówka”. Na przełomie września i października sieć sklepów Mrówka powiększyła się o kolejne 3 sklepy: w Gryficach, Górze Kalwarii i Goleniowie. Obecnie działają 33 sklepy PSB-Mrówka. Planowane są otwarcia kolejnych marke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8:00Z</dcterms:created>
  <dc:creator>PSB</dc:creator>
  <dc:description/>
  <dc:language>en-US</dc:language>
  <cp:lastModifiedBy>PSB</cp:lastModifiedBy>
  <dcterms:modified xsi:type="dcterms:W3CDTF">2009-11-05T09:04:00Z</dcterms:modified>
  <cp:revision>10</cp:revision>
  <dc:subject/>
  <dc:title>Nawiązując do naszej rozmowy, poza danymi proszę o kilka zdań komentarza:</dc:title>
</cp:coreProperties>
</file>