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3-08-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LIPCU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lipcu 2013 r., w porównaniu do poprzedniego miesiąca, </w:t>
      </w:r>
      <w:r>
        <w:rPr/>
        <w:t>wzrosły minimalnie ceny w 5 grupach, w tym materiałów ściennych ceramicznych (+1,2%), a o mniej niż 1% gazobetonów, chemii budowlanej, drewna i mat. Drewnopochodnych oraz suchej zabudowy. Spadły ceny też w 5 grupach, w tym izolacji wodochronnych (-4,8%), a o mniej niż 0,5% pokryć i folii dachowych, rynien, silikatów, izolacji termicznych i stolarki otworowej, parapetów. Ceny narzędzi i sprzętu budowlanego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ceny farb, lakierów, tapet (+2,8%), a spadły o mniej niż 0,5% cementu, wapna, instalacji i techniki grzewczej, kanalizacji, odwodnień, wentylacji oraz wyrobów stalowych. Ceny płytek ceramicznych, wyposażenia łazienek i kuchni, kostki brukowej oraz bram, ogrodzeń nie zmieniły się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okresie I-VI 2013 r., </w:t>
      </w:r>
      <w:r>
        <w:rPr/>
        <w:t xml:space="preserve">w porównaniu z analogicznym okresem 2012 r., przyjął wartość minus 22,9%, a w kategorii mieszkań w budownictwie indywidualnym minus 18,6%. Równolegle w zakresie </w:t>
      </w:r>
      <w:r>
        <w:rPr>
          <w:bCs/>
        </w:rPr>
        <w:t xml:space="preserve">mieszkań ogółem, których budowę rozpoczęto </w:t>
      </w:r>
      <w:r>
        <w:rPr/>
        <w:t>dynamika wyniosła minus 26,9%, a w kategorii mieszkań w budownictwie indywidualnym minus 15,7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kładów Grupy PSB)  w lipcu 2013 r. były o 15% wyższe niż przed rokiem oraz o 12% wyższe niż w czerwcu 2013 r. Sprzedaż po siedmiu miesiącach 2013 roku była niższa o 3,2% od osiągniętej w analogicznym okresie roku poprzedni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D</w:t>
      </w:r>
      <w:r>
        <w:rPr>
          <w:i/>
          <w:color w:val="000000"/>
        </w:rPr>
        <w:t xml:space="preserve">ynamika  przychodów Grupy PSB S.A. (centrali), w danym miesiącu, nie jest dynamiką przychodów w składa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1195" cy="405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5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410 składach budowlanych, w 147 marketach PSB-Mrówka oraz w 25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2 r., osiągnęły pułap ok. 4,83 mld zł (spadek o ok. 3,5% w stosunku do 2011 r.). Przychody Grupa PSB S.A. (centrali) w 2012 r. przekroczyły poziom 1,6 mld zł (wzrost o ok. 4,5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50968438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7:00Z</dcterms:created>
  <dc:creator>PSB</dc:creator>
  <dc:description/>
  <dc:language>en-US</dc:language>
  <cp:lastModifiedBy>PSB</cp:lastModifiedBy>
  <dcterms:modified xsi:type="dcterms:W3CDTF">2013-08-13T12:43:00Z</dcterms:modified>
  <cp:revision>19</cp:revision>
  <dc:subject/>
  <dc:title>Nawiązując do naszej rozmowy, poza danymi proszę o kilka zdań komentarza:</dc:title>
</cp:coreProperties>
</file>