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6-09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rPr/>
      </w:r>
    </w:p>
    <w:p>
      <w:pPr>
        <w:pStyle w:val="Nagwek34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Ruszył 50 sklep PSB-Mrówka w Rawie Mazowieckiej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Mrówka została otwarta 11 września br. przez firmę Izol-Bud w miejscowości Rawa Mazowiecka. Sklep PSB-Mrówka powstał w zaadaptowanym obiekcie i dysponuje powierzchnią handlową 1000 mkw. W placówce znalazło zatrudnienie 15 pracowników.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Rawa Mazowiecka liczy około 18 tysięcy mieszkańców, a powiat 50 tysię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PSB </w:t>
      </w:r>
      <w:r>
        <w:rPr>
          <w:bCs/>
        </w:rPr>
        <w:t>z</w:t>
      </w:r>
      <w:r>
        <w:rPr/>
        <w:t xml:space="preserve">rzesza 278 małych i średnich, rodzinnych firm z terenu całej Polski, które prowadzą handel w ponad 400 obiektach.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50 sklepów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5:00Z</dcterms:created>
  <dc:creator>PSB</dc:creator>
  <dc:description/>
  <dc:language>en-US</dc:language>
  <cp:lastModifiedBy>PSB</cp:lastModifiedBy>
  <dcterms:modified xsi:type="dcterms:W3CDTF">2010-09-17T06:10:00Z</dcterms:modified>
  <cp:revision>5</cp:revision>
  <dc:subject/>
  <dc:title>Nawiązując do naszej rozmowy, poza danymi proszę o kilka zdań komentarza:</dc:title>
</cp:coreProperties>
</file>