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5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KWIET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kwietniu 2010 r., w porównaniu do poprzedniego miesiąca, </w:t>
      </w:r>
      <w:r>
        <w:rPr>
          <w:color w:val="000000"/>
        </w:rPr>
        <w:t>wzrosły minimalnie ceny w 3 grupach towarowych (w drewnie i materiałach drewnopochodnych; pokryciach i foliach dachowych, rynnach oraz w gazobetonach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5 grupach ceny spadły: suchej zabudowy (-5,9%) chemii budowlanej (-1,4%) oraz minimalnie materiałów izolacji termicznej i wodochronnej, a także stolarki otworowej, parapetów. W 3 grupach ceny nie zmieniły się. W kategorii „inne” mocno przyspieszyła w kwietniu, w porównaniu z marcem, dynamika cen wyrobów stalowych – zanotowano wzrost aż o 35,5%. Wzrosły też ceny cementu i wapna (+3,4%) oraz minimalnie kostki brukowej i płytek ceramicznych, wyposażenia łazienek i kuchni. W 2 grupach tej kategorii ceny nie zmieniły się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kwietniu 2010 r. były o ponad 31% wyższe niż przed rokiem, zarazem o 33% wyższe niż w marcu 2010 r. Na wzrost zakupów w dużym stopniu wpłynęły kontrakty podpisane na Targach Grupy PSB, które odbyły się w tym roku o tydzień wcześniej niż ubiegłym - i o ten okres dłużej były realizowane zawarte przez kupców transakcje targow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bookmarkStart w:id="0" w:name="OLE_LINK1"/>
      <w:r>
        <w:rPr/>
        <w:t xml:space="preserve">Grupa Polskie Składy Budowlane S.A. z siedzibą w Wełeczu k/Buska-Zdroju, działa na rynku od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66 małych i średnich, rodzinnych firm z terenu całej Polski, które prowadzą handel w ponad 390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2 mld zł i były większe o 5% niż w roku poprzednim. Grupa PSB S.A. (centrala) osiągnęła w 2009 r. przycho</w:t>
      </w:r>
      <w:bookmarkEnd w:id="0"/>
      <w:r>
        <w:rPr>
          <w:b/>
        </w:rPr>
        <w:t>dy ok. 1,2 mld zł, porównywalne do zeszłego</w:t>
      </w:r>
      <w:r>
        <w:rPr/>
        <w:t xml:space="preserve"> </w:t>
      </w:r>
      <w:r>
        <w:rPr>
          <w:b/>
        </w:rPr>
        <w:t>roku</w:t>
      </w:r>
      <w:r>
        <w:rPr/>
        <w:t xml:space="preserve">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1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9:00Z</dcterms:created>
  <dc:creator>PSB</dc:creator>
  <dc:description/>
  <dc:language>en-US</dc:language>
  <cp:lastModifiedBy>PSB</cp:lastModifiedBy>
  <dcterms:modified xsi:type="dcterms:W3CDTF">2010-05-10T11:11:00Z</dcterms:modified>
  <cp:revision>8</cp:revision>
  <dc:subject/>
  <dc:title>Nawiązując do naszej rozmowy, poza danymi proszę o kilka zdań komentarza:</dc:title>
</cp:coreProperties>
</file>