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9-11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PAŹDZIER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październiku 2011 r., w porównaniu do poprzedniego miesiąca, </w:t>
      </w:r>
      <w:r>
        <w:rPr/>
        <w:t>wzrosły ceny w 7 grupach towarowych, w tym najbardziej drewna i materiałów drewnopochodnych (+14,2%) oraz narzędzi i sprzętu budowlanego (+6,9%).</w:t>
      </w:r>
    </w:p>
    <w:p>
      <w:pPr>
        <w:pStyle w:val="Normal"/>
        <w:autoSpaceDE w:val="false"/>
        <w:jc w:val="both"/>
        <w:rPr/>
      </w:pPr>
      <w:r>
        <w:rPr/>
        <w:t>Zmiany w 5 innych grupach nie przekraczały +0,4%, a w 4 ceny nie zmieniły się. W żadnej grupie nie nastąpił spadek cen.</w:t>
      </w:r>
    </w:p>
    <w:p>
      <w:pPr>
        <w:pStyle w:val="Normal"/>
        <w:autoSpaceDE w:val="false"/>
        <w:jc w:val="both"/>
        <w:rPr/>
      </w:pPr>
      <w:r>
        <w:rPr/>
        <w:t>W kategorii „inne” wzrosły ceny wyrobów stalowych (+3,9%) oraz minimalnie płytek ceramicznych, wyposażenia łazienek i kuchni a także instalacji i techniki grzewczej, kanalizacji, odwodnień, wentylacji. Nie zmieniły się ceny cementu, wapna, farb, lakierów, tapet oraz kostki brukowej. Spadły jedynie ceny bram, ogrodzeń (-0,3%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od stycznia do września 2011 r., </w:t>
      </w:r>
      <w:r>
        <w:rPr/>
        <w:t xml:space="preserve">w porównaniu z analogicznym okresem roku poprzedniego, przyjął wartość plus 6,8%, ale w kategorii mieszkań w budownictwie indywidualnym minus 1,6%. Dodatnią dynamikę osiągnięto w zakresie </w:t>
      </w:r>
      <w:r>
        <w:rPr>
          <w:bCs/>
        </w:rPr>
        <w:t xml:space="preserve">mieszkań ogółem, których budowę rozpoczęto - </w:t>
      </w:r>
      <w:r>
        <w:rPr/>
        <w:t>plus 0,5%. W kategorii mieszkań w budownictwie indywidualnym było lepiej - plus 4,2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październiku 2011 r. były o 8% wyższe niż przed rokiem oraz o 15% niższe niż we wrześniu 2011 r. Sprzedaż po dziesięciu miesiącach tego roku była wyższa o 19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90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ją 92 sklepy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5:00Z</dcterms:created>
  <dc:creator>PSB</dc:creator>
  <dc:description/>
  <dc:language>en-US</dc:language>
  <cp:lastModifiedBy>PSB</cp:lastModifiedBy>
  <dcterms:modified xsi:type="dcterms:W3CDTF">2011-11-09T10:03:00Z</dcterms:modified>
  <cp:revision>13</cp:revision>
  <dc:subject/>
  <dc:title>Nawiązując do naszej rozmowy, poza danymi proszę o kilka zdań komentarza:</dc:title>
</cp:coreProperties>
</file>