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Dąbrowa Górnicza , dn. 24.05.2004 r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tyn firmy DEKORG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W dniach 21-23.05.2004 w Parku Zielona w Dąbrowie Górni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ył się Festyn firmy DEKORGIPS połączony z miejską, coroczną imprezą -  DNI DĄBROWY GÓRNICZEJ. W festynie uczestniczyło ponad 50 tys. mieszkańców Dąbrowy i okolic. Przy okazji tego święta, oprócz prezentacji Programu „Buduj dom z PSB” odbył się w dniu 22.05.2004 Pierwszy Dzień Dekarza organizowany przez Śląskie Stowarzyszenie Dekarzy. Na swoje Święto przybyli licznie dekarze zrzeszeni w stowarzyszeniu wraz ze swymi rodzinami. Czekało na nich wiele atrakcji oraz liczne konkursy z nagrodami, których głównymi organizatorami i sponsorami była firma DEKORGIPS wraz z firmami RUPPCERAMIKA i FAKRO. Wykonawcy i montażyści, którzy licznie odwiedzali imprezę – najchętniej wbijali gwoździe w drewniany bal oraz uczestniczyli w konkursie układania dachówek. Wręczono wiele nagród i wyróżnień. </w:t>
      </w:r>
      <w:r>
        <w:rPr>
          <w:sz w:val="28"/>
          <w:szCs w:val="28"/>
          <w:highlight w:val="yellow"/>
        </w:rPr>
        <w:t>Dużym zainteresowaniem cieszyły się skoki Bungee organizowane przez firmę CEKOL. Oprócz ciekawych patrzących w górę z zadartymi głowami znalazło się wielu śmiałków którzy zdecydowali się skoczyć z 35 m. Ci odważni dostali specjalne imienne certyfikaty za odwagę. Można było skorzystać z fachowych porad producenta farb malowanych bezpośrednio na rdzę Cynkal oraz poznać praktyczne zastosowanie produktów CEKOL do wykonania ścian i tynków strukturalnych. Firma Fakro - producent okien dachowych zapraszała chętnych do lotu bal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Nie współpracujemy z Cekole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9" w:top="1416" w:footer="709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2:00Z</dcterms:created>
  <dc:creator>King</dc:creator>
  <dc:description/>
  <cp:keywords/>
  <dc:language>en-US</dc:language>
  <cp:lastModifiedBy>PSB</cp:lastModifiedBy>
  <dcterms:modified xsi:type="dcterms:W3CDTF">2004-05-25T09:02:00Z</dcterms:modified>
  <cp:revision>2</cp:revision>
  <dc:subject/>
  <dc:title>                                                                                                        Dąbrowa Górnicza 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